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Biology Summer Work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hen you begin year 12 biology in September, we will require you to bring some knowledge from your GCSEs in Science.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o prepare for this, you will need to complete the following work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Task 1</w:t>
      </w:r>
      <w:r>
        <w:rPr>
          <w:rFonts w:cs="Tahoma" w:ascii="Tahoma" w:hAnsi="Tahoma"/>
          <w:sz w:val="24"/>
          <w:szCs w:val="24"/>
        </w:rPr>
        <w:t xml:space="preserve"> – Heart &amp; Circulation (1.5 hours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Heart Structure - using science books or the internet, draw and label the internal structure of the heart. You need to include the following words – ventricles, atria, aorta, pulmonary artery and vein, vena cava, semi lunar valves, atrioventricular valve (feel free to add more detail beyond that)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n answer these questions-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hich ventricle has a thicker wall and why?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hat do the specific valves do and what happens when these go wrong?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) High blood pressure is a risk factor for coronary heart disease.  Do some research to find out the causes of high blood pressure and </w:t>
      </w:r>
      <w:r>
        <w:rPr>
          <w:rFonts w:cs="Tahoma" w:ascii="Tahoma" w:hAnsi="Tahoma"/>
          <w:sz w:val="24"/>
          <w:szCs w:val="24"/>
          <w:u w:val="single"/>
        </w:rPr>
        <w:t xml:space="preserve">why and how </w:t>
      </w:r>
      <w:r>
        <w:rPr>
          <w:rFonts w:cs="Tahoma" w:ascii="Tahoma" w:hAnsi="Tahoma"/>
          <w:sz w:val="24"/>
          <w:szCs w:val="24"/>
        </w:rPr>
        <w:t>it causes the disease.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Task 2</w:t>
      </w:r>
      <w:r>
        <w:rPr>
          <w:rFonts w:cs="Tahoma" w:ascii="Tahoma" w:hAnsi="Tahoma"/>
          <w:sz w:val="24"/>
          <w:szCs w:val="24"/>
        </w:rPr>
        <w:t xml:space="preserve"> – Components of the diet (1 hour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duce a large, clear and detailed table that completes the one given below-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eneral formula e.g. CO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hat elements does the component contain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unction in bod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rbohydrat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mino Acids (protein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ipid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at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ellulose (fibre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w draw the structures of the following components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4"/>
          <w:szCs w:val="24"/>
        </w:rPr>
        <w:t xml:space="preserve">An alpha glucose molecule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 amino acid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ater (try to show the charges of the different atoms within the molecule) 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Task 3</w:t>
      </w:r>
      <w:r>
        <w:rPr>
          <w:rFonts w:cs="Tahoma" w:ascii="Tahoma" w:hAnsi="Tahoma"/>
          <w:sz w:val="24"/>
          <w:szCs w:val="24"/>
        </w:rPr>
        <w:t xml:space="preserve"> – Nucleic Acids (1 hour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plete the following tasks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raw a labelled diagram of a molecule of DNA, showing clearly the structure of a </w:t>
      </w:r>
      <w:r>
        <w:rPr>
          <w:rFonts w:cs="Tahoma" w:ascii="Tahoma" w:hAnsi="Tahoma"/>
          <w:sz w:val="24"/>
          <w:szCs w:val="24"/>
          <w:u w:val="single"/>
        </w:rPr>
        <w:t xml:space="preserve">nucleotide </w:t>
      </w:r>
      <w:r>
        <w:rPr>
          <w:rFonts w:cs="Tahoma" w:ascii="Tahoma" w:hAnsi="Tahoma"/>
          <w:sz w:val="24"/>
          <w:szCs w:val="24"/>
        </w:rPr>
        <w:t>(including phosphate, sugar and base).  Make sure it is clear which bases are complementary to each other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nd out the name of the other nucleic acid important in the body and the function that it ha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swer the following question: “Describe the structure of a DNA molecule” (5 marks)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Task 4 </w:t>
      </w:r>
      <w:r>
        <w:rPr>
          <w:rFonts w:cs="Tahoma" w:ascii="Tahoma" w:hAnsi="Tahoma"/>
          <w:sz w:val="24"/>
          <w:szCs w:val="24"/>
        </w:rPr>
        <w:t>– Cell membranes (1 Hour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search and draw a labelled diagram of the fluid mosaic model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plain what is meant by the terms diffusion and osmosis.  Use diagrams to help your explanation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33:00Z</dcterms:created>
  <dc:creator>profilestaff</dc:creator>
  <dc:description/>
  <cp:keywords/>
  <dc:language>en-US</dc:language>
  <cp:lastModifiedBy>Julia Moseley</cp:lastModifiedBy>
  <dcterms:modified xsi:type="dcterms:W3CDTF">2022-05-23T13:33:00Z</dcterms:modified>
  <cp:revision>2</cp:revision>
  <dc:subject/>
  <dc:title>Year 12 Biology Home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