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CVs will not be considered.</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0"/>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5"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7"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give the names and addresses of two people we may contact for references. Your first referee must be your present or most recent employer. Full contact details must be given so that your application is not delaye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7"/>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13"/>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61_2161665129"/>
            <w:bookmarkStart w:id="3" w:name="__Fieldmark__61_216166512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62_2161665129"/>
            <w:bookmarkStart w:id="5" w:name="__Fieldmark__62_2161665129"/>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note that for jobs working with children, references will be needed immediately, so it is not possible to defer this process. Written references will be needed for any candidate who is successful at interview. Please ensure your referees are aware of this, and are happy to provide this information. Referees will be asked for information on disciplinary issues, sickness absenc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83"/>
        <w:gridCol w:w="16"/>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63_2161665129"/>
            <w:bookmarkStart w:id="7" w:name="__Fieldmark__63_216166512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4_2161665129"/>
            <w:bookmarkStart w:id="9" w:name="__Fieldmark__64_2161665129"/>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Derbyshire County Counc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01"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14"/>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522"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details of any criminal convictions, warnings, reprimands, cautions, or other orders, pending prosecutions, or criminal investigations. </w:t>
            </w:r>
            <w:r>
              <w:rPr>
                <w:rFonts w:cs="Arial Narrow" w:ascii="Arial Narrow" w:hAnsi="Arial Narrow"/>
                <w:b/>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062"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any criminal convictions or are you at present the subject of criminal charges?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9_2161665129"/>
            <w:bookmarkStart w:id="11" w:name="__Fieldmark__69_2161665129"/>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70_2161665129"/>
            <w:bookmarkStart w:id="13" w:name="__Fieldmark__70_2161665129"/>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f yes, please provide details in a sealed envelope marked “Confidential” and bring to interview.</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1_2161665129"/>
            <w:bookmarkStart w:id="15" w:name="__Fieldmark__71_2161665129"/>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2_2161665129"/>
            <w:bookmarkStart w:id="17" w:name="__Fieldmark__72_2161665129"/>
            <w:bookmarkEnd w:id="1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5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rFonts w:ascii="Arial Narrow" w:hAnsi="Arial Narrow" w:cs="Arial Narrow"/>
              </w:rPr>
            </w:pPr>
            <w:r>
              <w:rPr>
                <w:rFonts w:cs="Arial Narrow" w:ascii="Arial Narrow" w:hAnsi="Arial Narrow"/>
              </w:rPr>
              <w:t>I consent to the information contained in this form, and any other information received by or on behalf of the council relating to my application, being processed by the council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61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1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9"/>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81_2161665129"/>
            <w:bookmarkStart w:id="19" w:name="__Fieldmark__81_2161665129"/>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2_2161665129"/>
            <w:bookmarkStart w:id="21" w:name="__Fieldmark__82_2161665129"/>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3_2161665129"/>
            <w:bookmarkStart w:id="23" w:name="__Fieldmark__83_2161665129"/>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4_2161665129"/>
            <w:bookmarkStart w:id="25" w:name="__Fieldmark__84_2161665129"/>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5_2161665129"/>
            <w:bookmarkStart w:id="27" w:name="__Fieldmark__85_2161665129"/>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6_2161665129"/>
            <w:bookmarkStart w:id="29" w:name="__Fieldmark__86_2161665129"/>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7_2161665129"/>
            <w:bookmarkStart w:id="31" w:name="__Fieldmark__87_2161665129"/>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8_2161665129"/>
            <w:bookmarkStart w:id="33" w:name="__Fieldmark__88_2161665129"/>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9_2161665129"/>
            <w:bookmarkStart w:id="35" w:name="__Fieldmark__89_2161665129"/>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90_2161665129"/>
            <w:bookmarkStart w:id="37" w:name="__Fieldmark__90_2161665129"/>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1_2161665129"/>
            <w:bookmarkStart w:id="39" w:name="__Fieldmark__91_2161665129"/>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2_2161665129"/>
            <w:bookmarkStart w:id="41" w:name="__Fieldmark__92_2161665129"/>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3_2161665129"/>
            <w:bookmarkStart w:id="43" w:name="__Fieldmark__93_2161665129"/>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94_2161665129"/>
            <w:bookmarkStart w:id="45" w:name="__Fieldmark__94_2161665129"/>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95_2161665129"/>
            <w:bookmarkStart w:id="47" w:name="__Fieldmark__95_2161665129"/>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96_2161665129"/>
            <w:bookmarkStart w:id="49" w:name="__Fieldmark__96_2161665129"/>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97_2161665129"/>
            <w:bookmarkStart w:id="51" w:name="__Fieldmark__97_2161665129"/>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98_2161665129"/>
            <w:bookmarkStart w:id="53" w:name="__Fieldmark__98_2161665129"/>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9_2161665129"/>
            <w:bookmarkStart w:id="55" w:name="__Fieldmark__99_2161665129"/>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00_2161665129"/>
            <w:bookmarkStart w:id="57" w:name="__Fieldmark__100_2161665129"/>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1_2161665129"/>
            <w:bookmarkStart w:id="59" w:name="__Fieldmark__101_2161665129"/>
            <w:bookmarkEnd w:id="59"/>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2_2161665129"/>
            <w:bookmarkStart w:id="61" w:name="__Fieldmark__102_2161665129"/>
            <w:bookmarkEnd w:id="6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03_2161665129"/>
            <w:bookmarkStart w:id="63" w:name="__Fieldmark__103_2161665129"/>
            <w:bookmarkEnd w:id="6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4_2161665129"/>
            <w:bookmarkStart w:id="65" w:name="__Fieldmark__104_2161665129"/>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5_2161665129"/>
            <w:bookmarkStart w:id="67" w:name="__Fieldmark__105_2161665129"/>
            <w:bookmarkEnd w:id="6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6_2161665129"/>
            <w:bookmarkStart w:id="69" w:name="__Fieldmark__106_2161665129"/>
            <w:bookmarkEnd w:id="6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07_2161665129"/>
            <w:bookmarkStart w:id="71" w:name="__Fieldmark__107_2161665129"/>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08_2161665129"/>
            <w:bookmarkStart w:id="73" w:name="__Fieldmark__108_2161665129"/>
            <w:bookmarkEnd w:id="7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09_2161665129"/>
            <w:bookmarkStart w:id="75" w:name="__Fieldmark__109_2161665129"/>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10_2161665129"/>
            <w:bookmarkStart w:id="77" w:name="__Fieldmark__110_2161665129"/>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1_2161665129"/>
            <w:bookmarkStart w:id="79" w:name="__Fieldmark__111_2161665129"/>
            <w:bookmarkEnd w:id="7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12_2161665129"/>
            <w:bookmarkStart w:id="81" w:name="__Fieldmark__112_2161665129"/>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13_2161665129"/>
            <w:bookmarkStart w:id="83" w:name="__Fieldmark__113_2161665129"/>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14_2161665129"/>
            <w:bookmarkStart w:id="85" w:name="__Fieldmark__114_2161665129"/>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15_2161665129"/>
            <w:bookmarkStart w:id="87" w:name="__Fieldmark__115_2161665129"/>
            <w:bookmarkEnd w:id="8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16_2161665129"/>
            <w:bookmarkStart w:id="89" w:name="__Fieldmark__116_2161665129"/>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7_2161665129"/>
            <w:bookmarkStart w:id="91" w:name="__Fieldmark__117_2161665129"/>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2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19_2161665129"/>
            <w:bookmarkStart w:id="93" w:name="__Fieldmark__119_2161665129"/>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20_2161665129"/>
            <w:bookmarkStart w:id="95" w:name="__Fieldmark__120_2161665129"/>
            <w:bookmarkEnd w:id="9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3958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6839585" cy="648970"/>
                  </a:xfrm>
                  <a:prstGeom prst="rect">
                    <a:avLst/>
                  </a:prstGeom>
                </pic:spPr>
              </pic:pic>
            </a:graphicData>
          </a:graphic>
        </wp:inline>
      </w:drawing>
    </w:r>
  </w:p>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4980" cy="114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682498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1:00Z</dcterms:created>
  <dc:creator>Sandra Gregory</dc:creator>
  <dc:description/>
  <dc:language>en-US</dc:language>
  <cp:lastModifiedBy>Staff Profiles</cp:lastModifiedBy>
  <cp:lastPrinted>2016-01-21T14:49:00Z</cp:lastPrinted>
  <dcterms:modified xsi:type="dcterms:W3CDTF">2016-07-11T11:41:00Z</dcterms:modified>
  <cp:revision>2</cp:revision>
  <dc:subject/>
  <dc:title>Please complete in BLACK ink or TYPE</dc:title>
</cp:coreProperties>
</file>